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Germignag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HNMOBILSTELLPLATZ  NORM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de-DE"/>
        </w:rPr>
        <w:t xml:space="preserve">Halt im Stellplatz  ist nur zu Wohnmobil erlaubt. Kein weiteres bzw unterschiedliches Campingsystem ist erlaubt (z.B. Wohnwagen,   Zelte, Veranda oder Gazebo) 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Man kann im Stellplatz fuer max. 48 Stunden halte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Den Wohnmobil-Halt ist nur in der spezifischen Stelle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  <w:lang w:val="de-DE"/>
        </w:rPr>
        <w:t>Verboten waehrend des Wohnmobil-Haltens sind</w:t>
      </w:r>
      <w:r>
        <w:rPr>
          <w:rFonts w:cs="Arial" w:ascii="Arial" w:hAnsi="Arial"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Feuern oder Camping Kocher ausserhalb den Wohnmobi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>- Stuehle, Tisch, Liegestuehle oder aehnliches  ausserhalb den Wohnmobil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>- Die Wasche aufhaengen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>- den Motor des haltende Fahrzeugen  in Betrieb zu lassen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ab/>
        <w:t xml:space="preserve">- Die Verwendung v. Stromgeneratoren mit Explosionsmotor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 xml:space="preserve">- Ballspielen oder spielen mit fliegenden Sachen. Verhalten die  die oeffentliche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 xml:space="preserve">- Ruehe stoeren oder die  Gemeinde-Eigentum ringumher  beschaedigen koennen 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Kost fuer Wohnmobil-Halt  im Stellplatz   siehe   ausgehaengte Tariflist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1:00Z</dcterms:created>
  <dc:creator>monica</dc:creator>
  <dc:description/>
  <cp:keywords/>
  <dc:language>en-US</dc:language>
  <cp:lastModifiedBy>Fazio</cp:lastModifiedBy>
  <dcterms:modified xsi:type="dcterms:W3CDTF">2009-05-30T05:53:00Z</dcterms:modified>
  <cp:revision>6</cp:revision>
  <dc:subject/>
  <dc:title>WOHNMOBIL PARKPLATS NORMEN</dc:title>
</cp:coreProperties>
</file>