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overflowPunct w:val="true"/>
        <w:spacing w:before="90" w:after="0"/>
        <w:ind w:left="0" w:right="55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EGATO 3</w:t>
      </w:r>
    </w:p>
    <w:p>
      <w:pPr>
        <w:pStyle w:val="Heading1"/>
        <w:overflowPunct w:val="true"/>
        <w:spacing w:before="90" w:after="0"/>
        <w:ind w:left="0" w:right="5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ESTAZIONE REQUISITI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ECIALI</w:t>
      </w:r>
    </w:p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2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3" w:after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19" w:type="dxa"/>
        <w:jc w:val="left"/>
        <w:tblInd w:w="2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o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iciliato 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ic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s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presso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l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qualità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g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ppresentante della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d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10" w:hanging="0"/>
              <w:rPr>
                <w:rFonts w:ascii="Calibri" w:hAnsi="Calibri" w:cs="Calibri" w:asciiTheme="minorHAnsi" w:cstheme="minorHAnsi" w:hAnsiTheme="minorHAnsi"/>
                <w:spacing w:val="-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P.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91" w:after="0"/>
        <w:ind w:left="335" w:right="35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ai sensi degli artt. 46 e 47 del DPR 445/2000, consapevole della responsabilità penale cui può andar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incontro nel caso di affermazioni mendaci e delle relative sanzioni penali di cui all’art. 76 del DPR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445/2000, nonché delle conseguenze amministrative di esclusione da procedimenti di affidamento e alla normativa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vigent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in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materia</w:t>
      </w:r>
    </w:p>
    <w:p>
      <w:pPr>
        <w:pStyle w:val="TextBody"/>
        <w:overflowPunct w:val="true"/>
        <w:spacing w:before="6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overflowPunct w:val="true"/>
        <w:ind w:left="3529" w:right="354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ICHIARA</w:t>
      </w:r>
      <w:r>
        <w:rPr>
          <w:rFonts w:cs="Calibri" w:ascii="Calibri" w:hAnsi="Calibri" w:asciiTheme="minorHAnsi" w:cstheme="minorHAnsi" w:hAnsiTheme="minorHAnsi"/>
          <w:spacing w:val="-1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 DICHIARAN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ver svolto nel quinquennio 2020/2024</w:t>
      </w:r>
    </w:p>
    <w:p>
      <w:pPr>
        <w:pStyle w:val="TextBody"/>
        <w:overflowPunct w:val="true"/>
        <w:spacing w:before="1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59" w:before="183" w:after="0"/>
        <w:ind w:left="832" w:right="11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getti/iniziative/servizi strutturati in materia di CO-PROGETTAZION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E REALIZZAZIONE DI INTERVENTI DI POLITICHE ABITATIVE, </w:t>
      </w:r>
      <w:r>
        <w:rPr>
          <w:rFonts w:cs="Calibri" w:ascii="Calibri" w:hAnsi="Calibri" w:asciiTheme="minorHAnsi" w:cstheme="minorHAnsi" w:hAnsiTheme="minorHAnsi"/>
          <w:spacing w:val="-5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in</w:t>
      </w:r>
      <w:r>
        <w:rPr>
          <w:rFonts w:cs="Calibri" w:ascii="Calibri" w:hAnsi="Calibri" w:asciiTheme="minorHAnsi" w:cstheme="minorHAnsi" w:hAnsiTheme="minorHAnsi"/>
          <w:b/>
          <w:bCs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ollaborazione</w:t>
      </w:r>
      <w:r>
        <w:rPr>
          <w:rFonts w:cs="Calibri" w:ascii="Calibri" w:hAnsi="Calibri" w:asciiTheme="minorHAnsi" w:cstheme="minorHAnsi" w:hAnsiTheme="minorHAnsi"/>
          <w:b/>
          <w:bCs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on privati</w:t>
      </w:r>
    </w:p>
    <w:p>
      <w:pPr>
        <w:pStyle w:val="TextBody"/>
        <w:overflowPunct w:val="true"/>
        <w:spacing w:before="8" w:after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900" w:right="880" w:gutter="0" w:header="720" w:top="1060" w:footer="720" w:bottom="777"/>
          <w:pgNumType w:fmt="decimal"/>
          <w:formProt w:val="false"/>
          <w:textDirection w:val="lrTb"/>
        </w:sectPr>
      </w:pP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ind w:left="141" w:right="152" w:firstLine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 caso di AT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dicare i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nominativo d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ingol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oggetto/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costitu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l’ATI</w:t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312" w:right="3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DENOMINAZIONE</w:t>
            </w:r>
          </w:p>
          <w:p>
            <w:pPr>
              <w:pStyle w:val="TableParagraph"/>
              <w:widowControl w:val="false"/>
              <w:overflowPunct w:val="true"/>
              <w:ind w:left="64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iziativa/progett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9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UOGO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1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21" w:right="3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overflowPunct w:val="true"/>
              <w:ind w:left="182" w:right="183" w:firstLine="4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(mes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68" w:right="2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scr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 xml:space="preserve">esperien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rvizi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9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eventuale)</w:t>
            </w:r>
          </w:p>
          <w:p>
            <w:pPr>
              <w:pStyle w:val="TableParagraph"/>
              <w:widowControl w:val="false"/>
              <w:overflowPunct w:val="true"/>
              <w:ind w:left="122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In collabora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900" w:right="880" w:gutter="0" w:header="720" w:top="106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numPr>
          <w:ilvl w:val="0"/>
          <w:numId w:val="1"/>
        </w:numPr>
        <w:overflowPunct w:val="true"/>
        <w:spacing w:before="70" w:after="0"/>
        <w:ind w:left="851" w:right="1811" w:hanging="14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progetti/iniziative/servizi strutturati in materia di CO-PROGETTAZIONE</w:t>
      </w:r>
      <w:r>
        <w:rPr>
          <w:rFonts w:cs="Calibri" w:ascii="Calibri" w:hAnsi="Calibri" w:asciiTheme="minorHAnsi" w:cstheme="minorHAnsi" w:hAnsiTheme="minorHAnsi"/>
          <w:b w:val="false"/>
          <w:bCs w:val="false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</w:rPr>
        <w:t>E REALIZZAZIONE DI INTERVENTI DI POLITICHE ABITATIV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pacing w:val="-5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llaborazion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 soggetti</w:t>
      </w:r>
      <w:r>
        <w:rPr>
          <w:rFonts w:cs="Calibri" w:ascii="Calibri" w:hAnsi="Calibri" w:asciiTheme="minorHAnsi" w:cstheme="minorHAnsi" w:hAnsiTheme="minorHAnsi"/>
          <w:spacing w:val="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ubblici</w:t>
      </w:r>
    </w:p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ind w:left="141" w:right="152" w:firstLine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 caso di AT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indicare i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nominativo d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ingol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soggetto/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costituent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l’ATI</w:t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312" w:right="3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18"/>
                <w:szCs w:val="18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-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18"/>
                <w:szCs w:val="18"/>
              </w:rPr>
              <w:t>DENOMINAZIONE</w:t>
            </w:r>
          </w:p>
          <w:p>
            <w:pPr>
              <w:pStyle w:val="TableParagraph"/>
              <w:widowControl w:val="false"/>
              <w:overflowPunct w:val="true"/>
              <w:ind w:left="63" w:right="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18"/>
                <w:szCs w:val="18"/>
              </w:rPr>
              <w:t>Iniziativa/progett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9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UOGO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316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321" w:right="3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overflowPunct w:val="true"/>
              <w:ind w:left="182" w:right="183" w:firstLine="47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(mes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68" w:right="2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scri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 xml:space="preserve">esperien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rvizio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119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eventuale)</w:t>
            </w:r>
          </w:p>
          <w:p>
            <w:pPr>
              <w:pStyle w:val="TableParagraph"/>
              <w:widowControl w:val="false"/>
              <w:overflowPunct w:val="true"/>
              <w:ind w:left="122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In collaborazion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TextBody"/>
        <w:overflowPunct w:val="tru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TextBody"/>
        <w:overflowPunct w:val="true"/>
        <w:spacing w:before="1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900" w:right="880" w:gutter="0" w:header="720" w:top="10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560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66675</wp:posOffset>
                </wp:positionV>
                <wp:extent cx="588645" cy="879475"/>
                <wp:effectExtent l="0" t="0" r="0" b="0"/>
                <wp:wrapNone/>
                <wp:docPr id="1" name="Immagine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0" w:name="_Hlk85537757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0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560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66675</wp:posOffset>
                </wp:positionV>
                <wp:extent cx="588645" cy="879475"/>
                <wp:effectExtent l="0" t="0" r="0" b="0"/>
                <wp:wrapNone/>
                <wp:docPr id="2" name="Immagine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1" w:name="_Hlk85537757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1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1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6"/>
      <w:gridCol w:w="4362"/>
      <w:gridCol w:w="4130"/>
    </w:tblGrid>
    <w:tr>
      <w:trPr>
        <w:trHeight w:val="1560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rFonts w:ascii="Liberation Serif" w:hAnsi="Liberation Serif" w:cs="Liberation Serif"/>
              <w:b/>
              <w:b/>
            </w:rPr>
          </w:pPr>
          <w:r>
            <w:rPr>
              <w:rFonts w:cs="Liberation Serif" w:ascii="Liberation Serif" w:hAnsi="Liberation Serif"/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66675</wp:posOffset>
                </wp:positionV>
                <wp:extent cx="588645" cy="879475"/>
                <wp:effectExtent l="0" t="0" r="0" b="0"/>
                <wp:wrapNone/>
                <wp:docPr id="3" name="Immagine 1 Copy 1" descr="\\Server2003\documenti\Logo comune Germignaga.BM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\\Server2003\documenti\Logo comune Germignaga.BM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spacing w:before="0" w:after="0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>COMUNE di GERMIGNAG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(Provincia di Varese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Settore Servizi alla Persona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ascii="Calibri" w:hAnsi="Calibri" w:asciiTheme="minorHAnsi" w:cstheme="minorHAnsi" w:hAnsiTheme="minorHAnsi"/>
            </w:rPr>
            <w:t>P.IVA 00343860128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cs="Calibri" w:asciiTheme="minorHAnsi" w:cstheme="minorHAnsi" w:hAnsiTheme="minorHAnsi"/>
              <w:szCs w:val="12"/>
            </w:rPr>
          </w:pPr>
          <w:r>
            <w:rPr>
              <w:rFonts w:cs="Calibri" w:cstheme="minorHAnsi" w:ascii="Calibri" w:hAnsi="Calibri"/>
              <w:szCs w:val="12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Via A.Diaz, 11 - 21010 Germignaga (VA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lang w:val="en-US"/>
            </w:rPr>
            <w:t xml:space="preserve">Tel.0332/531337 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18"/>
              <w:lang w:val="en-US"/>
            </w:rPr>
          </w:pPr>
          <w:bookmarkStart w:id="2" w:name="_Hlk85537757_Copy_6"/>
          <w:r>
            <w:rPr>
              <w:rFonts w:cs="Calibri" w:ascii="Calibri" w:hAnsi="Calibri" w:asciiTheme="minorHAnsi" w:cstheme="minorHAnsi" w:hAnsiTheme="minorHAnsi"/>
              <w:sz w:val="18"/>
              <w:szCs w:val="21"/>
              <w:lang w:val="en-US"/>
            </w:rPr>
            <w:t>protocollo@comune.germignaga.va.it</w:t>
          </w:r>
          <w:bookmarkEnd w:id="2"/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pPr>
      <w:ind w:left="3526" w:right="3547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8659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libri Light" w:hAnsi="Calibri Light" w:cs="Times New Roman"/>
      <w:b/>
      <w:kern w:val="2"/>
      <w:sz w:val="32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286595"/>
    <w:rPr>
      <w:rFonts w:cs="Times New Roman"/>
      <w:b/>
      <w:sz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86595"/>
    <w:rPr>
      <w:rFonts w:ascii="Times New Roman" w:hAnsi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8659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659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8659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3:00Z</dcterms:created>
  <dc:creator>Marisa Lenardon</dc:creator>
  <dc:description/>
  <dc:language>en-US</dc:language>
  <cp:lastModifiedBy>assistentesociale</cp:lastModifiedBy>
  <dcterms:modified xsi:type="dcterms:W3CDTF">2025-06-06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