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GGETTO:  Domanda di partecipazione al “Bando per la concessione di contributi, a fondo perduto, una tantum, a sostegno delle attività produttive temporaneamente sospese in seguito all’epidemia da Covid-19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i sensi degli artt. 46 e 47 del D.P.R. n. 445/28.12.2000, consapevole che le dichiarazioni mendaci, la falsità negli atti e l’uso di atti falsi comportano l’applicazione delle sanzioni penali previste dall’art. 76 del medesimo D.P.R. e la decadenza dai benefici eventualmente conseguenti al provvedimento emanato sulla base di dichiarazioni non veritiere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_ nato/a a__________________________________________________________ il______________ residente in_________________________________________________ (prov.______) cap______ Via/Vic./P.zza/…_______________________________________ n._____ C.F.________________ cittadino        italiano       o  di Paese dell’Unione Europea diverso dall’Italia  ovvero: cittadino______________________________, in possesso del permesso di soggiorno / della carta di soggiorno allegata in copi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lla sua qualità di          О  titolare      </w:t>
      </w:r>
    </w:p>
    <w:p>
      <w:pPr>
        <w:pStyle w:val="Normal"/>
        <w:jc w:val="both"/>
        <w:rPr/>
      </w:pPr>
      <w:r>
        <w:rPr/>
        <w:tab/>
        <w:tab/>
        <w:tab/>
        <w:t xml:space="preserve"> О  legale rappresentant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ll'impresa (ragione sociale)_________________________________________________________ con sede legale in___________________________________________ (prov.______) cap______ Via/Vic./P.zza ______________________________________________ n._____ tel._________________ pec _________________________________________ C.F.__________________________________________ P.IVA______________________________, con iscrizione alla CCIAA di________________________________ n._______________ settore di attività_____________________________________________ (codice ATECO attività prevalente / principale_______________), forma giuridica __________________________________________, con sede operativa in comune di </w:t>
      </w:r>
      <w:r>
        <w:rPr>
          <w:color w:val="000000"/>
        </w:rPr>
        <w:t>Germignaga</w:t>
      </w:r>
      <w:r>
        <w:rPr/>
        <w:t xml:space="preserve"> in Via/Vic./P.zza/…________________________________  n._______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Riservato al Comu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atica n. 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positata il 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t. gen. n. 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AMMESSO/A A PARTECIPARE AL BANDO IN OG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A TAL FINE 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di essere a conoscenza delle norme contenute nel Bando in oggetto, approvato con deliberazione della Giunta Comunale n. ………………………., e di accettarne incondizionatamente ogni norma; </w:t>
      </w:r>
    </w:p>
    <w:p>
      <w:pPr>
        <w:pStyle w:val="Normal"/>
        <w:jc w:val="both"/>
        <w:rPr/>
      </w:pPr>
      <w:r>
        <w:rPr/>
        <w:t xml:space="preserve">2. di esonerare espressamente il Comune di Germignaga da ogni responsabilità per errori in cui il medesimo potesse incorrere in conseguenza di inesatte indicazioni contenute nella presente istanza; </w:t>
      </w:r>
    </w:p>
    <w:p>
      <w:pPr>
        <w:pStyle w:val="Normal"/>
        <w:jc w:val="both"/>
        <w:rPr/>
      </w:pPr>
      <w:r>
        <w:rPr/>
        <w:t>3. che l’impresa è regolarmente iscritta, come attiva, al registro delle imprese tenuto dalla CCIAA di ____________________________ a far data dal __________________________________ e che è regolarmente operativa presso la sede indicata; ovvero: che l’impresa è regolarmente iscritta, come inattiva, al registro delle imprese tenuto dalla CCIAA di ____________________________ a far data dal _____________________________ e che non ha potuto avviare l’attività presso la sede operativa indicata per effetto delle norme emanate in materia di contenimento dell’epidemia da Covid-19 (allegare idonea documentazione probatoria della volontà di avvio dell’attività in data immediatamente successiva al 8.3.2020: es. contratto di affitto, rogito notarile, …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di non essere destinatario di provvedimenti iscritti nel Casellario Giudiziario e dei Carichi Pendenti; </w:t>
      </w:r>
    </w:p>
    <w:p>
      <w:pPr>
        <w:pStyle w:val="Normal"/>
        <w:jc w:val="both"/>
        <w:rPr/>
      </w:pPr>
      <w:r>
        <w:rPr/>
        <w:t xml:space="preserve">5. che non sussistono a suo carico cause di divieto, sospensione o decadenza previste dall’art. 67 del D.Lgs. n. 159/6.9.2011 (Codice antimafia), come successivamente modificato e integrato; </w:t>
      </w:r>
    </w:p>
    <w:p>
      <w:pPr>
        <w:pStyle w:val="Normal"/>
        <w:jc w:val="both"/>
        <w:rPr/>
      </w:pPr>
      <w:r>
        <w:rPr/>
        <w:t xml:space="preserve">6. di non aver subito condanne passate in giudicato per la violazione delle norme in materia di sicurezza e tutela della salute nei luoghi di lavoro; </w:t>
      </w:r>
    </w:p>
    <w:p>
      <w:pPr>
        <w:pStyle w:val="Normal"/>
        <w:jc w:val="both"/>
        <w:rPr/>
      </w:pPr>
      <w:r>
        <w:rPr/>
        <w:t xml:space="preserve">7. che l'impresa si trova nel pieno e libero esercizio dei propri diritti, non essendo in stato di scioglimento o liquidazione volontaria e non essendo sottoposta a procedure di fallimento, concordato preventivo, amministrazione controllata o straordinaria, liquidazione coatta amministrativa; </w:t>
      </w:r>
    </w:p>
    <w:p>
      <w:pPr>
        <w:pStyle w:val="Normal"/>
        <w:jc w:val="both"/>
        <w:rPr/>
      </w:pPr>
      <w:r>
        <w:rPr/>
        <w:t xml:space="preserve">8. di essere in regola con l’assolvimento degli obblighi legislativi e contrattuali nei confronti di INPS, INAIL, Cassa Edile e/o altri enti previdenziali e/o assicurativi, secondo quanto attestabile nel documento unico di regolarità contributiva (DURC); </w:t>
      </w:r>
    </w:p>
    <w:p>
      <w:pPr>
        <w:pStyle w:val="Normal"/>
        <w:jc w:val="both"/>
        <w:rPr/>
      </w:pPr>
      <w:r>
        <w:rPr/>
        <w:t>9. che l’impres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O non è impegnata in contenziosi di qualsivoglia genere con il Comune di Germignag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 è impegnata in contenziosi di qualsiasi genere con il Comune di Germignaga; </w:t>
      </w:r>
    </w:p>
    <w:p>
      <w:pPr>
        <w:pStyle w:val="Normal"/>
        <w:jc w:val="both"/>
        <w:rPr/>
      </w:pPr>
      <w:r>
        <w:rPr/>
        <w:t>10. di:</w:t>
      </w:r>
    </w:p>
    <w:p>
      <w:pPr>
        <w:pStyle w:val="Normal"/>
        <w:jc w:val="both"/>
        <w:rPr/>
      </w:pPr>
      <w:bookmarkStart w:id="0" w:name="_gjdgxs"/>
      <w:bookmarkEnd w:id="0"/>
      <w:r>
        <w:rPr/>
        <w:t xml:space="preserve"> </w:t>
      </w:r>
      <w:r>
        <w:rPr/>
        <w:tab/>
        <w:t>О non avere pendenza debitoria alcuna, a qualsiasi titolo, nei confronti del Comune di Germignaga</w:t>
      </w:r>
    </w:p>
    <w:p>
      <w:pPr>
        <w:pStyle w:val="Normal"/>
        <w:jc w:val="both"/>
        <w:rPr/>
      </w:pPr>
      <w:r>
        <w:rPr/>
        <w:tab/>
        <w:t xml:space="preserve">О avere delle pendenze debitorie nei confronti del Comune di Germignaga (compresi, a titolo </w:t>
        <w:tab/>
        <w:t xml:space="preserve">esemplificativo e non esaustivo, debiti relativi ai pagamenti IMU, TARI, COSAP e ICP); </w:t>
      </w:r>
    </w:p>
    <w:p>
      <w:pPr>
        <w:pStyle w:val="Normal"/>
        <w:jc w:val="both"/>
        <w:rPr/>
      </w:pPr>
      <w:r>
        <w:rPr/>
        <w:t xml:space="preserve">11. di non aver percepito, con riferimento all’esercizio finanziario corrente e agli esercizi finanziari 2018 e 2019, aiuti pubblici in misura superiore ai limiti previsti per i contributi “de minimis” di cui al Regolamento (UE) n. 1407/2013 della Commissione Europea del 18 dicembre 2013 (€ 200.000,00); </w:t>
      </w:r>
    </w:p>
    <w:p>
      <w:pPr>
        <w:pStyle w:val="Normal"/>
        <w:jc w:val="both"/>
        <w:rPr/>
      </w:pPr>
      <w:r>
        <w:rPr/>
        <w:t xml:space="preserve">12. di impegnarsi a mantenere inalterate per almeno un anno le condizioni oggettive e soggettive dichiarate con la presente istanza, con particolare riferimento al mantenimento in essere dell’attività e alla prosecuzione del rapporto con l’eventuale personale dipendente, immediatamente comunicando ogni eventuale sopraggiunta variazione nei requisiti prescritti e dichiarati nell’istanza medesima, del pari impegnandosi a restituire il contributo -o quota di esso- eventualmente percepito indebitamente; </w:t>
      </w:r>
    </w:p>
    <w:p>
      <w:pPr>
        <w:pStyle w:val="Normal"/>
        <w:jc w:val="both"/>
        <w:rPr/>
      </w:pPr>
      <w:r>
        <w:rPr/>
        <w:t xml:space="preserve">13. che, per effetto delle norme emanate in materia di contenimento dell’epidemia da Covid-19 (barrare e compilare la casella che interessa), </w:t>
      </w:r>
    </w:p>
    <w:p>
      <w:pPr>
        <w:pStyle w:val="Normal"/>
        <w:jc w:val="both"/>
        <w:rPr/>
      </w:pPr>
      <w:r>
        <w:rPr/>
        <w:t>О l’attività principale/prevalente dell’impresa, come classificata con codice ATECO sopra riportato, corrisponde a una delle attività sospese ed è rimasta effettivamente sospesa dal giorno _______________ al giorno _______________;</w:t>
      </w:r>
    </w:p>
    <w:p>
      <w:pPr>
        <w:pStyle w:val="Normal"/>
        <w:jc w:val="both"/>
        <w:rPr/>
      </w:pPr>
      <w:r>
        <w:rPr/>
        <w:t xml:space="preserve">О l’attività principale/prevalente dell’impresa, come classificata con codice ATECO sopra riportato, non corrisponde a una delle attività sospese ma ha avuto un effettivo decremento del fatturato o dei corrispettivi e una conseguente riduzione del reddito pari al _______% nei mesi di marzo, aprile e maggio 2020 rispetto al medesimo periodo del 2019; </w:t>
      </w:r>
    </w:p>
    <w:p>
      <w:pPr>
        <w:pStyle w:val="Normal"/>
        <w:jc w:val="both"/>
        <w:rPr/>
      </w:pPr>
      <w:r>
        <w:rPr/>
        <w:t xml:space="preserve">О l’attività principale/prevalente dell’impresa, come classificata con codice ATECO sopra riportato, corrisponde a una delle attività sospese ma si è avvalsa delle deroghe previste dalle stesse norme, avendo comunque un effettivo decremento del fatturato o dei corrispettivi e una conseguente riduzione del reddito pari al _______% tra marzo e maggio 2020 rispetto al medesimo periodo del 2019 ; </w:t>
      </w:r>
    </w:p>
    <w:p>
      <w:pPr>
        <w:pStyle w:val="Normal"/>
        <w:jc w:val="both"/>
        <w:rPr/>
      </w:pPr>
      <w:r>
        <w:rPr/>
        <w:t>О l’attività principale/prevalente dell’impresa è stata avviata dopo il 1 gennaio 2019 e in particolare il _______________________</w:t>
      </w:r>
    </w:p>
    <w:p>
      <w:pPr>
        <w:pStyle w:val="Normal"/>
        <w:jc w:val="both"/>
        <w:rPr/>
      </w:pPr>
      <w:r>
        <w:rPr/>
        <w:t xml:space="preserve">14. di svolgere la propria attività  nel Comune di Germignaga (l’impresa deve avere sede legale nel Comune di Germignaga); </w:t>
      </w:r>
    </w:p>
    <w:p>
      <w:pPr>
        <w:pStyle w:val="Normal"/>
        <w:jc w:val="both"/>
        <w:rPr/>
      </w:pPr>
      <w:r>
        <w:rPr/>
        <w:t>15. che l'impresa possiede uno dei seguenti titoli di priorità per la concessione del contributo previsto dal bando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 impresa “consolidata”, esistente al 31.12.2018;  </w:t>
      </w:r>
    </w:p>
    <w:p>
      <w:pPr>
        <w:pStyle w:val="Normal"/>
        <w:jc w:val="both"/>
        <w:rPr/>
      </w:pPr>
      <w:r>
        <w:rPr/>
        <w:tab/>
        <w:t>Importo totale fatturato mesi di marzo-aprile-maggio 2019: ________________________</w:t>
      </w:r>
    </w:p>
    <w:p>
      <w:pPr>
        <w:pStyle w:val="Normal"/>
        <w:jc w:val="both"/>
        <w:rPr/>
      </w:pPr>
      <w:r>
        <w:rPr/>
        <w:tab/>
        <w:t>Importo totale fatturato mesi di marzo-aprile-maggio 2020: ________________________</w:t>
      </w:r>
    </w:p>
    <w:p>
      <w:pPr>
        <w:pStyle w:val="Normal"/>
        <w:jc w:val="both"/>
        <w:rPr/>
      </w:pPr>
      <w:r>
        <w:rPr/>
        <w:tab/>
        <w:t>Decremento percentuale: ________________</w:t>
      </w:r>
    </w:p>
    <w:p>
      <w:pPr>
        <w:pStyle w:val="Normal"/>
        <w:jc w:val="both"/>
        <w:rPr/>
      </w:pPr>
      <w:r>
        <w:rPr/>
        <w:tab/>
        <w:t>Importo totale fatturato anno 2019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impresa di nuova costituzione, avviate dalla data del 1.1.2019; Le attività devono avere carattere </w:t>
        <w:tab/>
        <w:t xml:space="preserve">della novità e non devono costituire mera prosecuzione di attività svolte precedentemente da altri </w:t>
        <w:tab/>
        <w:t xml:space="preserve">soggetti, in sostanziale continuità con l’attività precedente, presentando cioè il carattere della </w:t>
        <w:tab/>
        <w:t xml:space="preserve">novità unicamente sotto l’aspetto formale. A titolo esemplificativo, devono ritenersi “mera </w:t>
        <w:tab/>
        <w:t>prosecuzione di attività svolte da altri soggetti” le situazioni di: - inizio attività conseguenti ad a</w:t>
        <w:tab/>
        <w:t xml:space="preserve">cquisto o affitto d’azienda, successione o donazione d’azienda, operazioni di trasformazione o di </w:t>
        <w:tab/>
        <w:t xml:space="preserve">scissione e fusione d’azienda; - attività cessate e nuovamente iniziate, da parte di uno stesso </w:t>
        <w:tab/>
        <w:t xml:space="preserve">soggetto, anche in forma giuridica diversa e anche in locali diversi, entro un anno dalla cessazione; - </w:t>
        <w:tab/>
        <w:t xml:space="preserve">attività avviate da uno stesso soggetto, anche se in forma giuridica diversa e anche in locali diversi, </w:t>
        <w:tab/>
        <w:t xml:space="preserve">a cui sia riconducibile già altra attività dello stesso tipo esistente nel territorio comunale, qualora </w:t>
        <w:tab/>
        <w:t xml:space="preserve">quest’ultima venga cessata nei dodici mesi successivi all’apertura della nuova. </w:t>
      </w:r>
    </w:p>
    <w:p>
      <w:pPr>
        <w:pStyle w:val="Normal"/>
        <w:jc w:val="both"/>
        <w:rPr/>
      </w:pPr>
      <w:r>
        <w:rPr/>
        <w:tab/>
        <w:t xml:space="preserve">Media mensile fatturato anno 2019: __________________________ (se </w:t>
      </w:r>
      <w:r>
        <w:rPr>
          <w:color w:val="000000"/>
        </w:rPr>
        <w:t xml:space="preserve">avviate </w:t>
      </w:r>
      <w:r>
        <w:rPr/>
        <w:t xml:space="preserve"> dal 1 gennaio 2019 </w:t>
        <w:tab/>
        <w:t>al 30 novembre 2019)</w:t>
      </w:r>
    </w:p>
    <w:p>
      <w:pPr>
        <w:pStyle w:val="Normal"/>
        <w:jc w:val="both"/>
        <w:rPr/>
      </w:pPr>
      <w:r>
        <w:rPr/>
        <w:tab/>
        <w:t xml:space="preserve">Media mensile fatturato dei mesi di aprile, maggio, giugno: ____________________ (se </w:t>
      </w:r>
      <w:r>
        <w:rPr>
          <w:color w:val="000000"/>
        </w:rPr>
        <w:t xml:space="preserve">avviate </w:t>
      </w:r>
      <w:r>
        <w:rPr/>
        <w:t xml:space="preserve"> dal </w:t>
        <w:tab/>
        <w:t>1 gennaio 2019 al 30 novembre 2019)</w:t>
      </w:r>
    </w:p>
    <w:p>
      <w:pPr>
        <w:pStyle w:val="Normal"/>
        <w:jc w:val="both"/>
        <w:rPr/>
      </w:pPr>
      <w:r>
        <w:rPr/>
        <w:tab/>
        <w:t xml:space="preserve">Decremento percentuale: ________________ (se </w:t>
      </w:r>
      <w:r>
        <w:rPr>
          <w:color w:val="000000"/>
        </w:rPr>
        <w:t xml:space="preserve">avviate </w:t>
      </w:r>
      <w:r>
        <w:rPr/>
        <w:t xml:space="preserve"> dal 1 gennaio 2019 </w:t>
        <w:tab/>
        <w:t xml:space="preserve">al 30 </w:t>
        <w:tab/>
        <w:t xml:space="preserve">novembre </w:t>
        <w:tab/>
        <w:t>2019)</w:t>
      </w:r>
    </w:p>
    <w:p>
      <w:pPr>
        <w:pStyle w:val="Normal"/>
        <w:jc w:val="both"/>
        <w:rPr/>
      </w:pPr>
      <w:r>
        <w:rPr/>
        <w:tab/>
        <w:t xml:space="preserve">Data </w:t>
      </w:r>
      <w:r>
        <w:rPr>
          <w:color w:val="000000"/>
        </w:rPr>
        <w:t>avvio attività presso CCIAA: 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impresa di nuova costituzione ( </w:t>
      </w:r>
      <w:r>
        <w:rPr>
          <w:color w:val="000000"/>
        </w:rPr>
        <w:t>avviate in CCIAA</w:t>
      </w:r>
      <w:r>
        <w:rPr/>
        <w:t xml:space="preserve"> da gennaio 2019 in poi) da parte di giovani </w:t>
        <w:tab/>
        <w:t xml:space="preserve">imprenditori; </w:t>
        <w:tab/>
        <w:t xml:space="preserve">Per “giovane imprenditore” si </w:t>
        <w:tab/>
        <w:t xml:space="preserve">intende persona che non abbia compiuto il 36° anno </w:t>
        <w:tab/>
        <w:t xml:space="preserve">di età alla data </w:t>
        <w:tab/>
        <w:t xml:space="preserve">di iscrizione dell’impresa alla </w:t>
        <w:tab/>
        <w:t xml:space="preserve">CCIAA o alla data di attribuzione della Partita IVA. </w:t>
        <w:tab/>
        <w:t xml:space="preserve">Nel caso di </w:t>
        <w:tab/>
        <w:t xml:space="preserve">società, i 2/3 delle quote societarie </w:t>
        <w:tab/>
        <w:t xml:space="preserve">(66,67%) dovrà essere detenuto da </w:t>
        <w:tab/>
        <w:t>persone fisiche che non  abbiano compiuto il 36° anno di età e, i</w:t>
        <w:tab/>
        <w:t xml:space="preserve">n ogni caso, il legale </w:t>
        <w:tab/>
        <w:t xml:space="preserve">rappresentante della società dovrà </w:t>
        <w:tab/>
        <w:t xml:space="preserve">essere persona che non abbia compiuto il </w:t>
        <w:tab/>
        <w:t xml:space="preserve">36° anno di </w:t>
        <w:tab/>
        <w:t xml:space="preserve">età. </w:t>
      </w:r>
    </w:p>
    <w:p>
      <w:pPr>
        <w:pStyle w:val="Normal"/>
        <w:jc w:val="both"/>
        <w:rPr/>
      </w:pPr>
      <w:r>
        <w:rPr/>
        <w:tab/>
        <w:t xml:space="preserve">Media mensile fatturato anno 2019: __________________________ (se </w:t>
      </w:r>
      <w:r>
        <w:rPr>
          <w:color w:val="000000"/>
        </w:rPr>
        <w:t xml:space="preserve">avviate </w:t>
      </w:r>
      <w:r>
        <w:rPr/>
        <w:t xml:space="preserve"> dal 1 gennaio 2019 </w:t>
        <w:tab/>
        <w:t>al 30 novembre 2019)</w:t>
      </w:r>
    </w:p>
    <w:p>
      <w:pPr>
        <w:pStyle w:val="Normal"/>
        <w:jc w:val="both"/>
        <w:rPr/>
      </w:pPr>
      <w:r>
        <w:rPr/>
        <w:tab/>
        <w:t xml:space="preserve">Media Mensile fatturato mesi di aprile, maggio, giugno: ____________________ (se </w:t>
      </w:r>
      <w:r>
        <w:rPr>
          <w:color w:val="000000"/>
        </w:rPr>
        <w:t xml:space="preserve">avviate </w:t>
      </w:r>
      <w:r>
        <w:rPr/>
        <w:t xml:space="preserve"> dal 1 </w:t>
        <w:tab/>
        <w:t xml:space="preserve">gennaio 2019 </w:t>
        <w:tab/>
        <w:t>al 30 novembre 2019)</w:t>
      </w:r>
    </w:p>
    <w:p>
      <w:pPr>
        <w:pStyle w:val="Normal"/>
        <w:jc w:val="both"/>
        <w:rPr/>
      </w:pPr>
      <w:r>
        <w:rPr/>
        <w:tab/>
        <w:t xml:space="preserve">Data </w:t>
      </w:r>
      <w:r>
        <w:rPr>
          <w:color w:val="000000"/>
        </w:rPr>
        <w:t>avvio attività presso CCIAA: 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 attività non avviate alla data del 8.3.2020, in quanto bloccate dalle norme emanate in materia di </w:t>
        <w:tab/>
        <w:t xml:space="preserve">contenimento dell’epidemia da Covid-19 (allegare idonea documentazione probatoria in grado di </w:t>
        <w:tab/>
        <w:t xml:space="preserve">dimostrare la volontà di avvio dell’attività in data immediatamente successiva alla citata: es. </w:t>
        <w:tab/>
        <w:t xml:space="preserve">contratto di affitto, rogito notarile, …; sussiste in tal caso l’obbligo di effettivo avvio dell’attività </w:t>
        <w:tab/>
        <w:t xml:space="preserve">entro quindici giorni dalla cessazione dell’efficacia delle norme citate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. che l’attività principale/prevalente esercitata è così classificabile (secondo le classificazioni ATECO): </w:t>
      </w:r>
    </w:p>
    <w:p>
      <w:pPr>
        <w:pStyle w:val="Normal"/>
        <w:spacing w:lineRule="auto" w:line="360" w:before="0" w:after="0"/>
        <w:jc w:val="both"/>
        <w:rPr/>
      </w:pPr>
      <w:r>
        <w:rPr/>
        <w:t>a) attività commerciali di vendita al dettaglio, escluso il commercio elettronico;</w:t>
      </w:r>
    </w:p>
    <w:p>
      <w:pPr>
        <w:pStyle w:val="Normal"/>
        <w:spacing w:lineRule="auto" w:line="360" w:before="0" w:after="0"/>
        <w:jc w:val="both"/>
        <w:rPr/>
      </w:pPr>
      <w:r>
        <w:rPr/>
        <w:t>b) pubblici esercizi;</w:t>
      </w:r>
    </w:p>
    <w:p>
      <w:pPr>
        <w:pStyle w:val="Normal"/>
        <w:spacing w:lineRule="auto" w:line="360" w:before="0" w:after="0"/>
        <w:jc w:val="both"/>
        <w:rPr/>
      </w:pPr>
      <w:r>
        <w:rPr/>
        <w:t>c) imprese artigiane;</w:t>
      </w:r>
    </w:p>
    <w:p>
      <w:pPr>
        <w:pStyle w:val="Normal"/>
        <w:jc w:val="both"/>
        <w:rPr/>
      </w:pPr>
      <w:r>
        <w:rPr/>
        <w:t xml:space="preserve">d) piccole e medie industrie; </w:t>
      </w:r>
    </w:p>
    <w:p>
      <w:pPr>
        <w:pStyle w:val="Normal"/>
        <w:jc w:val="both"/>
        <w:rPr/>
      </w:pPr>
      <w:r>
        <w:rPr/>
        <w:t>17. che il fatturato/volume d’affari dell’impresa riferito all’anno 2019, riferito a tutte le attività esercitate (fatturato totale),  è ______________________________</w:t>
      </w:r>
    </w:p>
    <w:p>
      <w:pPr>
        <w:pStyle w:val="Normal"/>
        <w:jc w:val="both"/>
        <w:rPr/>
      </w:pPr>
      <w:r>
        <w:rPr/>
        <w:t xml:space="preserve">Per le imprese costituite a far data dal 1.1.2020 tale valore non deve essere indicato. </w:t>
      </w:r>
    </w:p>
    <w:p>
      <w:pPr>
        <w:pStyle w:val="Normal"/>
        <w:jc w:val="both"/>
        <w:rPr/>
      </w:pPr>
      <w:r>
        <w:rPr/>
        <w:t>18. che l’impres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 non deve  versare per l’anno 2020 la tassa TOSAP o la COSAP in quanto non occupa suolo </w:t>
        <w:tab/>
        <w:t>pubblico</w:t>
      </w:r>
    </w:p>
    <w:p>
      <w:pPr>
        <w:pStyle w:val="Normal"/>
        <w:jc w:val="both"/>
        <w:rPr/>
      </w:pPr>
      <w:r>
        <w:rPr/>
        <w:tab/>
        <w:t xml:space="preserve">О deve  versare (al di là di eventuali agevolazioni) per l’anno 2020 la tassa TOSAP o COSAP in </w:t>
        <w:tab/>
        <w:t xml:space="preserve">quanto con la </w:t>
        <w:tab/>
        <w:t>sua attività  occupa suolo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e il pagamento dell’eventuale contributo assegnato sia effettuato mediante accreditamento sul conto corrente bancario/postale intestato a ___________________________________________________ aperto presso l’istituto di credito _____________________________________________________  agenzia di ______________________ IBAN ___________________________________________; L’IBAN deve obbligatoriamente corrispondere a conti correnti accesi presso istituti di credito o presso Poste Italiane; sono espressamente escluse forme di pagamento diverse (es. su carte di credito o carte prepagate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1" w:name="_30j0zll"/>
      <w:bookmarkEnd w:id="1"/>
      <w:r>
        <w:rPr/>
        <w:t xml:space="preserve">di essere informato e di autorizzare il Comune di Germignaga  a trattare i dati personali forniti per la partecipazione al Bando, raccogliendoli in archivi informatici e cartacei ed elaborandoli unicamente al fine di gestire il Bando stesso e ogni attività connessa, nel rispetto dei principi di correttezza, liceità, trasparenza, tutela della riservatez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rmignaga, _______________ </w:t>
      </w:r>
    </w:p>
    <w:p>
      <w:pPr>
        <w:pStyle w:val="Normal"/>
        <w:rPr/>
      </w:pPr>
      <w:r>
        <w:rPr/>
        <w:t xml:space="preserve">firma digitale del dichiara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 ovvero: firma leggibile del dichiarante, con allegata  copia di documento di riconoscimento del firmatario, in corso di valid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TE Il presente modulo va tassativamente compilato in tutte le parti di cui si compone, a pena di esclusi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gni eventuale modifica o variazione dei requisiti intervenuta dopo la presentazione dell’istanza, prima o dopo l’erogazione del contributo, deve essere immediatamente comunicata al Comun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’eventuale rinuncia al contributo da parte di soggetto beneficiario (es. per sopraggiunta mancanza dei requisiti prescritti) dovrà essere comunicata entro 2 (due) giorni dal ricevimento della comunicazione di ammissione al contribut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formativa sul trattamento dei dati personali Informativa resa ai sensi del Regolamento UE 2016/679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Finalità del trattamento dati I dati forniti verranno utilizzati esclusivamente allo scopo di gestire il Bando e ogni attività connessa. </w:t>
      </w:r>
    </w:p>
    <w:p>
      <w:pPr>
        <w:pStyle w:val="Normal"/>
        <w:jc w:val="both"/>
        <w:rPr/>
      </w:pPr>
      <w:r>
        <w:rPr/>
        <w:t xml:space="preserve">2. Modalità del trattamento dati I dati saranno raccolti in archivi informatici e cartacei ed elaborati unicamente all’interno del Comune di </w:t>
      </w:r>
      <w:r>
        <w:rPr>
          <w:color w:val="000000"/>
        </w:rPr>
        <w:t>Germignaga</w:t>
      </w:r>
      <w:r>
        <w:rPr/>
        <w:t xml:space="preserve">, nel rispetto dei principi di correttezza, liceità, trasparenza, tutela della riservatezza.  </w:t>
      </w:r>
    </w:p>
    <w:p>
      <w:pPr>
        <w:pStyle w:val="Normal"/>
        <w:jc w:val="both"/>
        <w:rPr/>
      </w:pPr>
      <w:r>
        <w:rPr/>
        <w:t xml:space="preserve">3. Conferimento dei dati Il conferimento dei dati, compresi quelli attinenti a eventuali richieste di integrazioni documentali probatorie, ha natura facoltativa, ma il rifiuto di fornire i dati richiesti comporterà l'automatica esclusione del richiedente dai benefici previsti nel Bando. </w:t>
      </w:r>
    </w:p>
    <w:p>
      <w:pPr>
        <w:pStyle w:val="Normal"/>
        <w:jc w:val="both"/>
        <w:rPr/>
      </w:pPr>
      <w:r>
        <w:rPr/>
        <w:t xml:space="preserve">4. Comunicazione e diffusione dei dati I dati forniti non saranno soggetti a comunicazione o a diffusione. </w:t>
      </w:r>
    </w:p>
    <w:p>
      <w:pPr>
        <w:pStyle w:val="Normal"/>
        <w:jc w:val="both"/>
        <w:rPr/>
      </w:pPr>
      <w:r>
        <w:rPr/>
        <w:t xml:space="preserve">5. Titolare del trattamento dati Il Titolare del trattamento dei dati personali è il Comune di </w:t>
      </w:r>
      <w:r>
        <w:rPr>
          <w:color w:val="000000"/>
        </w:rPr>
        <w:t>Germignaga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Diritti dell’interessato Per l’esercizio dei diritti previsti all’art. 13 e seguenti del Regolamento (UE) 2016/679 del Parlamento europeo (GDPR) e al DLgs n. 101/10.8.2018 (disposizioni per l’adeguamento della normativa nazionale alle disposizioni del citato Regolamento) gli interessati potranno in ogni momento rivolgersi al Titolare del trattamento, all’indirizzo pec: </w:t>
      </w:r>
      <w:hyperlink r:id="rId2">
        <w:r>
          <w:rPr>
            <w:rStyle w:val="InternetLink"/>
          </w:rPr>
          <w:t>protocollo@cert.comune.germignaga.va.it</w:t>
        </w:r>
      </w:hyperlink>
      <w:r>
        <w:rPr/>
        <w:t xml:space="preserve">   In particolare gli interessati hanno il diritto di chiedere in ogni momento al Titolare del trattamento l’accesso ai dati personali e la rettifica o la cancellazione degli stessi o la limitazione del trattamento che li riguarda o di opporsi al trattamento. In caso di violazioni, gli interessati hanno diritto di proporre reclamo al Garante per la protezione dei dati personali, fatto salvo il diritto di ricorrere all’Autorità giudizia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067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06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ermignaga.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1</Words>
  <Characters>12604</Characters>
  <CharactersWithSpaces>147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2:00Z</dcterms:created>
  <dc:creator>protocollo</dc:creator>
  <dc:description/>
  <dc:language>en-US</dc:language>
  <cp:lastModifiedBy>protocollo</cp:lastModifiedBy>
  <cp:lastPrinted>2020-06-29T10:03:00Z</cp:lastPrinted>
  <dcterms:modified xsi:type="dcterms:W3CDTF">2020-06-29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