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Al Comune di GERMIGNAGA</w:t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fficio Personale</w:t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4"/>
          <w:szCs w:val="24"/>
          <w:lang w:eastAsia="it-IT" w:bidi="ar-SA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Il/La sottoscritto/a ________________________________ C.F. _______________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nato/a a ____________________________________________ (____) il ____________________ ,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residente in ______________________________ Via ______________________________ n. 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Telefono fisso/cellulare ________________________ email __________________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Pec ____________________________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Eventuale recapito se diverso dalla residenza dove inviare eventuali comunicazioni 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 Light" w:hAnsi="Calibri Light"/>
          <w:sz w:val="22"/>
          <w:szCs w:val="22"/>
          <w:lang w:eastAsia="it-IT"/>
        </w:rPr>
        <w:t>con riferimento all’avviso di mobilità volontaria per la copertura a tempo pieno e indeterminato di n. 1 posto di i</w:t>
      </w:r>
      <w:r>
        <w:rPr>
          <w:rFonts w:cs="Calibri Light" w:ascii="Calibri Light" w:hAnsi="Calibri Light"/>
          <w:sz w:val="22"/>
          <w:szCs w:val="22"/>
        </w:rPr>
        <w:t xml:space="preserve">struttore amministrativo – area istruttori ex cat. C - a tempo indeterminato 36 ore settimanali da destinarsi al settore ufficio ragioneria/tributi </w:t>
      </w:r>
      <w:r>
        <w:rPr>
          <w:rFonts w:cs="Calibri" w:ascii="Calibri Light" w:hAnsi="Calibri Light"/>
          <w:sz w:val="22"/>
          <w:szCs w:val="22"/>
          <w:lang w:eastAsia="it-IT"/>
        </w:rPr>
        <w:t>–scadenza 02 Novembre 2023 ore 12.00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b/>
          <w:bCs/>
          <w:color w:val="000000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di essere ammesso/a a partecipare alla procedura di mobilità volontaria per la copertura del posto di n. 1 unità di personale avente profilo professionale </w:t>
      </w:r>
      <w:r>
        <w:rPr>
          <w:rFonts w:cs="Calibri" w:ascii="Calibri Light" w:hAnsi="Calibri Light"/>
          <w:sz w:val="22"/>
          <w:szCs w:val="22"/>
          <w:lang w:eastAsia="it-IT"/>
        </w:rPr>
        <w:t>i</w:t>
      </w:r>
      <w:r>
        <w:rPr>
          <w:rFonts w:cs="Calibri Light" w:ascii="Calibri Light" w:hAnsi="Calibri Light"/>
          <w:sz w:val="22"/>
          <w:szCs w:val="22"/>
        </w:rPr>
        <w:t>struttore amministrativo – area istruttori ex cat. C - a tempo indeterminato 36 ore settimanali da destinarsi al settore ufficio ragioneria/tributi</w:t>
      </w: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>, a tal fine, ai sensi del D.P.R. 28 dicembre 2000, n. 445, consapevole delle sanzioni penali previste dalla legge, sotto la propria responsabilità;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b/>
          <w:bCs/>
          <w:color w:val="000000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1)Di impegnarsi a comunicare tutte le variazioni, riconoscendo che il Comune di Germignaga non si assume alcuna responsabilità in caso di smarrimento di comunicazioni a causa di inesatta indicazione del recapito, o di mancata o tardiva comunicazione di cambiamento di indirizzo, ovvero di disguidi imputabili a casi di terzi, a caso fortuito o forza maggiore;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2) Di essere inquadrato/a per la posizione giuridica nell’ex  Categoria C con posizione economica 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>3) Di essere in possesso del seguente titolo di studio _______________________________________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conseguito ____________________________________________________________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presso ___________________________________________________________________________ </w:t>
      </w:r>
    </w:p>
    <w:p>
      <w:pPr>
        <w:pStyle w:val="Normal"/>
        <w:suppressAutoHyphens w:val="false"/>
        <w:autoSpaceDE w:val="false"/>
        <w:spacing w:before="0" w:after="120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con sede a 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con votazione _______________________________________________________________________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4) Di avere cittadinanza italiana (con la specificazione di cui all’art. 38 del D.Lgs. 165/2001 e fatte salve le eccezioni di cui al D.P.C.M. 7 febbraio 1994 n. 174);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>5) Di aver maturato un’esperienza lavorativa di almeno 48 mesi di servizio effettivo a tempo indeterminato nella categoria C (di cui al CCNL per il personale dipendente di Regioni e Autonomie Locali), nell’ambito dell’Ufficio R</w:t>
      </w:r>
      <w:r>
        <w:rPr>
          <w:rFonts w:cs="Calibri Light" w:ascii="Calibri Light" w:hAnsi="Calibri Light"/>
          <w:sz w:val="22"/>
          <w:szCs w:val="22"/>
        </w:rPr>
        <w:t>agioneria/Tributi</w:t>
      </w: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, nel profilo professionale di Istruttore Amministrativo (o di diversa denominazione ma analogo per contenuto);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6) Di non avere subito e non avere in corso provvedimenti disciplinari;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7) Di non avere riportato condanne penali o avere procedimenti penali in corso per reati che impediscano, ai sensi delle vigenti disposizioni in materia, la prosecuzione del rapporto di impiego con la Pubblica Amministrazione;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8) Di non avere provvedimenti disciplinari conclusi con l’applicazione di sanzioni, negli ultimi 2 anni. (sarà facoltà dell’Amministrazione escludere dalla selezione i candidati che abbiano subito provvedimenti disciplinari di particolare gravità); </w:t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9) Di essere in possesso dell’idoneità psico-fisica alle specifiche mansioni del posto da coprire. Al fine di accertare tale requisito, prima del perfezionamento del passaggio diretto, l’Amministrazione potrà sottoporre a visita medica il candidato individuato a seguito della presente procedura e qualora risulti l’inidoneità alle mansioni il trasferimento non potrà essere concluso;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10) Di essere in possesso almeno patente di guida categoria B in corso di validità e disponibilità a guidare i mezzi dell’Ente;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289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11) Di impegnarsi a trasmettere il nulla-osta definitivo da parte dell’Ente di appartenenza entro il termine che verrà stabilito dall’Amministrazione Comunale di Germignaga;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12) Di essere a conoscenza che la mancata trasmissione del nulla osta definitivo ovvero non assumere servizio nei tempi che verranno comunicati comporta automaticamente la rinuncia al trasferimento.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Con la presente autorizza il trattamento dei dati personali ai sensi del GDPR vigente. </w:t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Allegat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 xml:space="preserve">dettagliato curriculum di studio e professionale datato e sottoscritto nonché ogni altro elemento ritenuto utile a rappresentare e descrivere capacità, attitudini ed esperienze professionali acquisit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>fotocopia di valido documento d’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Calibri Light" w:hAnsi="Calibri Light"/>
          <w:color w:val="000000"/>
          <w:kern w:val="0"/>
          <w:sz w:val="22"/>
          <w:szCs w:val="22"/>
          <w:lang w:eastAsia="it-IT" w:bidi="ar-SA"/>
        </w:rPr>
        <w:t>nulla-osta rilasciato da Ente di appartenenza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Calibri Light" w:hAnsi="Calibri Light" w:cs="Calibri Light"/>
          <w:color w:val="000000"/>
          <w:kern w:val="0"/>
          <w:sz w:val="22"/>
          <w:szCs w:val="22"/>
          <w:lang w:eastAsia="it-IT" w:bidi="ar-SA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Data,……………………..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6946" w:leader="none"/>
      </w:tabs>
      <w:spacing w:before="0" w:after="0"/>
      <w:ind w:left="357" w:right="0" w:hanging="357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5:00Z</dcterms:created>
  <dc:creator>Comune di Vignate</dc:creator>
  <dc:description/>
  <cp:keywords/>
  <dc:language>en-US</dc:language>
  <cp:lastModifiedBy>seg03</cp:lastModifiedBy>
  <cp:lastPrinted>2022-02-07T15:18:00Z</cp:lastPrinted>
  <dcterms:modified xsi:type="dcterms:W3CDTF">2023-10-23T07:04:00Z</dcterms:modified>
  <cp:revision>5</cp:revision>
  <dc:subject/>
  <dc:title>bando ecologo</dc:title>
</cp:coreProperties>
</file>