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CARTA INTESTATA PARTECIPANTE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LLEGATO 1</w:t>
      </w:r>
    </w:p>
    <w:p>
      <w:pPr>
        <w:pStyle w:val="Normal"/>
        <w:spacing w:lineRule="auto" w:line="240" w:before="0" w:after="0"/>
        <w:ind w:left="7080" w:hanging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Al </w:t>
        <w:tab/>
        <w:t>Comune di Germignag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ab/>
        <w:t>Via A. Diaz 11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21010 Germignaga (Varese)</w:t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jc w:val="center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AVVISO DI MANIFESTAZIONE D’INTERESSE PER L’INDIVIDUAZIONE DI ORGANIZZAZIONI DISPONIBILI A COPROGETTARE INTERVENTI DI HOUSING SOCIALE IN COLLABORAZIONE CON IL COMUNE DI GERMIGNAG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sottoscritta /Il sottoscritto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nome) ______________________________    (cognome) _______________________________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ta/o a ________________________________________________ il______________________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sidente a ______________________    in via _________________________________   n. ____</w:t>
      </w:r>
    </w:p>
    <w:p>
      <w:pPr>
        <w:pStyle w:val="Normal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C.A.P. _____________  tel. ____________________________email________________________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val="en-US"/>
        </w:rPr>
        <w:t xml:space="preserve"> </w:t>
      </w:r>
      <w:r>
        <w:rPr>
          <w:rFonts w:cs="Calibri" w:cstheme="minorHAnsi"/>
          <w:sz w:val="24"/>
          <w:szCs w:val="24"/>
        </w:rPr>
        <w:t>in qualità di Legale Rappresentante della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rganizzazione __________________________________________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 sede legale in ____________________________Via_______________________Cap__________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F.___________________________________P.IVA____________________________________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val="en-US"/>
        </w:rPr>
        <w:t>tel. ____________________________email________________________</w:t>
      </w:r>
    </w:p>
    <w:p>
      <w:pPr>
        <w:pStyle w:val="Normal"/>
        <w:jc w:val="center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CHIEDE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 </w:t>
      </w:r>
      <w:r>
        <w:rPr>
          <w:rFonts w:cs="Calibri" w:cstheme="minorHAnsi"/>
          <w:b/>
          <w:sz w:val="24"/>
          <w:szCs w:val="24"/>
        </w:rPr>
        <w:t>partecipare all’Avviso pubblico manifestazione interesse per l’individuazione di Organizzazioni</w:t>
      </w:r>
      <w:r>
        <w:rPr>
          <w:rFonts w:cs="Calibri" w:cstheme="minorHAnsi"/>
          <w:sz w:val="24"/>
          <w:szCs w:val="24"/>
        </w:rPr>
        <w:t xml:space="preserve"> disponibili a co-progettare e co-gestire interventi di </w:t>
      </w:r>
      <w:r>
        <w:rPr>
          <w:rFonts w:cs="Calibri" w:cstheme="minorHAnsi"/>
          <w:i/>
          <w:iCs/>
          <w:sz w:val="24"/>
          <w:szCs w:val="24"/>
        </w:rPr>
        <w:t>housing</w:t>
      </w:r>
      <w:r>
        <w:rPr>
          <w:rFonts w:cs="Calibri" w:cstheme="minorHAnsi"/>
          <w:sz w:val="24"/>
          <w:szCs w:val="24"/>
        </w:rPr>
        <w:t xml:space="preserve"> sociale in collaborazione con i Servizi Sociali del Comune di Germignaga per la gestione dei seguenti interventi (barrare la o le caselle di interess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1) servizi a nuclei monogenitoriali o familiari con figli, adulti singoli, persone anziane autosufficienti ed autonome, in condizioni di disagio abitative e difficoltà socio-economica, all’interno di unità immobiliari nella loro disponibilità (inserimenti in strutture comunitarie o appartamenti anche in condivisione);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2) servizi a nuclei monogenitoriali o familiari con figli, adulti singoli, persone anziane autosufficienti ed autonome, in condizioni di disagio abitative e difficoltà socio-economica, all’interno di unità immobiliari messe a disposizione dal Comune di Germignaga.</w:t>
      </w:r>
    </w:p>
    <w:p>
      <w:pPr>
        <w:pStyle w:val="ListParagraph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DICHIARA</w:t>
      </w:r>
    </w:p>
    <w:p>
      <w:pPr>
        <w:pStyle w:val="Normal"/>
        <w:spacing w:before="0" w:after="120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ai sensi degli articoli 46 e 47 del DPR n° 445/2000, per la documentazione relativa alla selezione pubblica in oggetto, consapevole delle sanzioni penali previste dall’articolo 76 del DPR n° 445/2000, per le ipotesi di falsità in atti e dichiarazioni mendaci ivi indicate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 non trovarsi in nessuna delle cause di esclusione dalla partecipazione al procedimento </w:t>
      </w:r>
      <w:r>
        <w:rPr>
          <w:sz w:val="24"/>
          <w:szCs w:val="24"/>
        </w:rPr>
        <w:t>elencate agli articoli dal 94 al 98 del D. Lgs 36/2023, analogamente applicati alla presente procedura, in quanto compatibili</w:t>
      </w:r>
      <w:r>
        <w:rPr>
          <w:rFonts w:cs="Calibri" w:cstheme="minorHAnsi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 l'Organizzazione opera con adeguata struttura organizzativa in ambiti attinenti e compatibili alle attività del presente avviso;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 essere in condizioni di poter garantire lo svolgimento di attività di supporto e consulenza nella materia di </w:t>
      </w:r>
      <w:r>
        <w:rPr>
          <w:rFonts w:cs="Calibri" w:cstheme="minorHAnsi"/>
          <w:i/>
          <w:iCs/>
          <w:sz w:val="24"/>
          <w:szCs w:val="24"/>
        </w:rPr>
        <w:t>housing</w:t>
      </w:r>
      <w:r>
        <w:rPr>
          <w:rFonts w:cs="Calibri" w:cstheme="minorHAnsi"/>
          <w:sz w:val="24"/>
          <w:szCs w:val="24"/>
        </w:rPr>
        <w:t xml:space="preserve"> sociale;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 possedere un’esperienza almeno biennale nell’ambito dell’Inclusione sociale, con particolare riferimento ad interventi specifici di </w:t>
      </w:r>
      <w:r>
        <w:rPr>
          <w:rFonts w:cs="Calibri" w:cstheme="minorHAnsi"/>
          <w:i/>
          <w:iCs/>
          <w:sz w:val="24"/>
          <w:szCs w:val="24"/>
        </w:rPr>
        <w:t>housing</w:t>
      </w:r>
      <w:r>
        <w:rPr>
          <w:rFonts w:cs="Calibri" w:cstheme="minorHAnsi"/>
          <w:sz w:val="24"/>
          <w:szCs w:val="24"/>
        </w:rPr>
        <w:t xml:space="preserve"> sociale;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applicare, nei confronti del personale volontario, le norme contenute nel D.lgs. 3 luglio 2017, n. 117, “Codice del Terzo Settore”;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osservare tutte le disposizioni di legge in materia di assicurazioni per gli infortuni e tutte le disposizioni di legge relativamente all’impiego di volontari e collaboratori: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rispettare le norme che tutelano il trattamento dei dati personali, in piena conformità a quanto previsto dal Regolamento UE 2016/679 del Parlamento europeo e del Consiglio del 27 aprile 2016 e successiva disciplina nazionale di attuazione;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avere la disponibilità di almeno 2 unità immobiliari; tali unità di accoglienza sono ubicate in Provincia di Varese, nel Comune di __________________ e sono disponibili per un periodo almeno pari ad un anno (nel caso in cui sia stata dichiarata la disponibilità per servizi a nuclei monogenitoriali o familiari con figli, adulti singoli, persone anziane autosufficienti ed autonome, in condizioni di disagio abitative e difficoltà socio-economica, all’interno di unità immobiliari nella loro disponibilità)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dichiara altresì di essere informato, ai sensi e per gli effetti di cui all’art.13 del Decreto legislativo n.196 del 30/06/2003 (Codice in materia di protezione dei dati personali)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LLEGA: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getto di massima</w:t>
      </w:r>
      <w:r>
        <w:rPr>
          <w:rFonts w:cs="Calibri" w:cstheme="minorHAnsi"/>
          <w:sz w:val="24"/>
          <w:szCs w:val="24"/>
        </w:rPr>
        <w:t xml:space="preserve"> che descriva le modalità con cui si intende attuare il servizio di accoglienza per ogni punto, con particolare riferimento agli aspetti di accompagnamento sociale all’autonomia e specificando le azioni e gli strumenti che s’intendono utilizzare per assicurare la temporaneità dell’accoglienza stess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er ciascuna tipologia di intervento dovrà essere indicato il costo mensile presunto massimo a carico del Servizio Sociale inviante.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pia di documento di riconoscimento in corso di validità del legale rappresentante sottoscrittore;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eventuale materiale accessorio di presentazione)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a _______________</w:t>
        <w:tab/>
        <w:tab/>
      </w:r>
    </w:p>
    <w:p>
      <w:pPr>
        <w:pStyle w:val="Normal"/>
        <w:ind w:left="1416" w:firstLine="708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imbro e firma del Legale Rappresentante</w:t>
      </w:r>
    </w:p>
    <w:p>
      <w:pPr>
        <w:pStyle w:val="Normal"/>
        <w:ind w:left="354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Si informa che, ai sensi del D.Lgs. 196/03 e s.m.i., i dati forniti dai concorrenti saranno utilizzati solo ed esclusivamente ai fini istituzionali e per la procedura in 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4e3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74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5700"/>
    <w:pPr>
      <w:spacing w:before="0" w:after="200"/>
      <w:ind w:left="720" w:hanging="0"/>
      <w:contextualSpacing/>
    </w:pPr>
    <w:rPr/>
  </w:style>
  <w:style w:type="paragraph" w:styleId="Paragrafobase" w:customStyle="1">
    <w:name w:val="[Paragrafo base]"/>
    <w:basedOn w:val="Normal"/>
    <w:uiPriority w:val="99"/>
    <w:qFormat/>
    <w:rsid w:val="00d749cd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772</Words>
  <Characters>4401</Characters>
  <CharactersWithSpaces>51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15:00Z</dcterms:created>
  <dc:creator/>
  <dc:description/>
  <dc:language>en-US</dc:language>
  <cp:lastModifiedBy>assistentesociale</cp:lastModifiedBy>
  <dcterms:modified xsi:type="dcterms:W3CDTF">2023-11-24T1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