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Germignag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IRE DE CAMPING-CA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EGLEMENT INTERIEUR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e stationnement est réservé uniquement aux camping-cars et interdit à tout autre véhicule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e stationnement est limité à 48 heures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a mise en stationnement s’effectue sur les emplacements spécialement délimités à cet effet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  proximité du camping-car, il est interdit de 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llumer des feux, barbecues ou tout autre réchau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installer des  tables, chaises, chaises-longues…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étendre du  lin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utiliser des générateurs à moteur à explos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jouer  au ballo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8"/>
          <w:lang w:val="fr-FR"/>
        </w:rPr>
        <w:t>garder son moteur allumé lors d’un arrêt prolongé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es usagers  devront veiller au respect des  équipements et de l’environnement. Ils ne devront en aucun cas troubler l’ordre public.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8"/>
          <w:lang w:val="fr-FR"/>
        </w:rPr>
        <w:t>Les tarifs appliqués sont mentionnés sur les pann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42:00Z</dcterms:created>
  <dc:creator>Françoise Durand</dc:creator>
  <dc:description/>
  <cp:keywords/>
  <dc:language>en-US</dc:language>
  <cp:lastModifiedBy>Fazio</cp:lastModifiedBy>
  <dcterms:modified xsi:type="dcterms:W3CDTF">2009-05-30T05:49:00Z</dcterms:modified>
  <cp:revision>3</cp:revision>
  <dc:subject/>
  <dc:title>AIRE DE CAMPING-CARS</dc:title>
</cp:coreProperties>
</file>